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упли- продажи (поставки)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Бендеры</w:t>
        <w:tab/>
        <w:tab/>
        <w:tab/>
        <w:tab/>
        <w:tab/>
        <w:tab/>
        <w:tab/>
        <w:t xml:space="preserve">        «___» ______________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 именуемое в дальнейшем «Продавец», в лице __________________ (должность, Ф.И.О.), действующего на основании Устава с одной стороны, и МУП «Бендерырынокторг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директора Нахтигаль С. И., действующего на основании Устава, с другой стороны, при совместном упоминании именуемые «Стороны», на основании протокола запроса предложений № _____ от __________2021 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. По настоящему контракту Продавец обязуется передать в собственность Покупателю: строительные материалы, указанные в Спецификации являющейся приложением №1 к настоящему контракту (далее по тексту «Товар»)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2.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Оплата поставки товара осуществляется по цене единицы товара исходя из количества товара, поставка которого будет осуществлена в ходе исполнения контракта, но в размере, не превышающем общей суммы контракта (максимальное значение цены контракта)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ая сумма контракта (максимальное значение цены контракта) составляет 8 475,60 (восемь тысяч четыреста семьдесят пять рублей, 60 копеек) рублей ПМР, что соответствует плану закупок товаров, работ, услуг для обеспечения нужд МУП «Бендерырынокторг» на 2021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2. Сумма контракта, </w:t>
      </w:r>
      <w:r>
        <w:rPr>
          <w:rStyle w:val="FontStyle16"/>
          <w:rFonts w:cs="Times New Roman"/>
          <w:sz w:val="24"/>
          <w:szCs w:val="24"/>
        </w:rPr>
        <w:t xml:space="preserve">указанная в пункте 2.1. настоящего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купка осуществляется в соответствии с пунктом 17 статьи 16 Закона ПМР «О закупках в Приднестровской Молдавской Республике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плата поставки товара осуществляется по цене единицы товара исходя из количества товара, поставка которого будет осуществлена в ходе исполнения контракта, но в размере, не превышающем суммы контракта (максимальное значение цены контракта) указанной в пункте 2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Поставщик поставляет товар партиями в течение 2021 года по Заявкам от Покупателя. Количество товара в партии устанавливается Покупател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оставки партии Товара: в течение 3-х рабочих дней после получения соответствующей Заявки от Покупателя, если иной срок поставки не будет согласован между Покупателем и Поставщик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поставки по контракту определяется Покупателем. При этом стоимость общего объема поставки по настоящему контракту может быть меньше чем общая сумма контракта (максимальное значение цены контракта), указанная в пункте 2.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Оплата поставленного товара производится в течение 3 (трех) банковских дней после поставк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ЕМ-ПЕРЕДАЧА ТОВАРА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месте с товаром Продавец передает покупателю документы, относящиеся к товару (сертификаты качества (соответствия) и т.д.)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>3.4. Продавец обязуется не позднее 3 (трех) рабочих дней со дня составления Рекламационного акта, заменить некачественный Товара качественным, либо возместить Покупателю стоимость некачественного Товар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. В этом случае Продавец в согласованный сторонами срок, но не более 3 (трех) рабочих дней, обязан заменить некачественный Товар качественным и возместить убытки Покупателя, связанные с некачественным товаром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 уклонения Продавца от исполнения обязательств, предусмотренных пунктами 3.3. – 3.5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купатель вправе приобрести Товар (либо его аналог) у третьих лиц, при этом Продавец обязан возместить все понесенные в связи с этим расходы, а также убытки Покупателя, связанные с некачественным товаром, в полном объёме и в сроки,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СЛОВИЯ ПОСТАВКИ ТОВА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вар должен соответствовать требованиям ГОСТ, действующих нормативных актов и ТУ производителя. Гарантийный срок на поставляемы товар устанавливается согласно условий производителя товара, но не менее 6 месяцев с даты постав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й по настоящему контракту Товар должен иметь срок годности не менее 6 месяцев с даты поста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2. </w:t>
        <w:tab/>
        <w:t>Доставки товара до места поставки осуществляется Продавцом за свой сче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Упаковка товара, если иное не оговорено в соответствующей спецификации, должна обеспечивать сохранность товара при его перевозке автомобильным транспортом, а также при хранении товара в обычных условиях для соответствующего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Местом поставки товара является склад Покупателя по адресу: г. Бендеры, ул. Советская, 29.</w:t>
      </w:r>
    </w:p>
    <w:p>
      <w:pPr>
        <w:pStyle w:val="Style19"/>
        <w:tabs>
          <w:tab w:val="clear" w:pos="708"/>
          <w:tab w:val="left" w:pos="1276" w:leader="none"/>
        </w:tabs>
        <w:snapToGrid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1.1. В течение 2021 года передать в собственность Покупателя Товар надлежащего качества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1.3. Передать Товар, качество которого соответствует обычно предъявляемым требованиям, стандартам, ГОСТам и иным нормативным докумен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1. </w:t>
      </w: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5.3.1. Оплатить стоимость Товара в соответствии с условиями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3.2. Совершить все действия, обеспечивающие принятие Товара, при поставке Товара надлежащего качества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5.4.3.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4. В случае нарушения Продавцом сроков исполнения обязательств по контракту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9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контракт вступает в силу с момента его подписания Сторонами и действует до 31 декабря 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10.3. 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 г. Бендеры, ул. Лазо,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/к 030000418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380000000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Ф №6706 ЗАО «Приднестровский Сбербанк» КУБ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552 2-40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Ф.И.О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21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 И. Нахтигал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202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Контракту №______ </w:t>
      </w:r>
    </w:p>
    <w:p>
      <w:pPr>
        <w:pStyle w:val="Normal"/>
        <w:spacing w:lineRule="auto" w:line="276"/>
        <w:ind w:left="6096" w:hanging="0"/>
        <w:rPr/>
      </w:pPr>
      <w:r>
        <w:rPr>
          <w:rFonts w:eastAsia="Calibri"/>
          <w:sz w:val="24"/>
          <w:szCs w:val="24"/>
        </w:rPr>
        <w:t>от «___»_____________2021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firstLine="380"/>
        <w:jc w:val="right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729"/>
        <w:gridCol w:w="1843"/>
        <w:gridCol w:w="964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ед. 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 г. Бендеры, ул. Лазо,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/к 0300004189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2211380000000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Ф №6706 ЗАО «Приднестровский Сбербанк» КУБ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552 2-40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upbr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Ф.И.О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21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 И. Нахтигал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2021 г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Arial" w:hAnsi="Arial" w:eastAsia="Times New Roman" w:cs="Arial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brt_office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0:00Z</dcterms:created>
  <dc:creator>USER</dc:creator>
  <dc:description/>
  <cp:keywords/>
  <dc:language>en-US</dc:language>
  <cp:lastModifiedBy>user</cp:lastModifiedBy>
  <cp:lastPrinted>2021-07-20T14:09:00Z</cp:lastPrinted>
  <dcterms:modified xsi:type="dcterms:W3CDTF">2021-07-20T11:59:00Z</dcterms:modified>
  <cp:revision>7</cp:revision>
  <dc:subject/>
  <dc:title/>
</cp:coreProperties>
</file>